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 AND ACCESS DECLA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certify that this thesis does not, to the best of my knowledge and belie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orporate without acknowledgement any material previously submitted for a degree or diploma in any institution of higher educatio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in any material previously published or written by another person except where due reference is made in the text; 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in any defamatory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2:56:00Z</dcterms:created>
  <dc:creator>cwhite1</dc:creator>
  <dc:description/>
  <cp:keywords/>
  <dc:language>en-US</dc:language>
  <cp:lastModifiedBy>cwhite1</cp:lastModifiedBy>
  <cp:lastPrinted>2006-01-30T11:00:00Z</cp:lastPrinted>
  <dcterms:modified xsi:type="dcterms:W3CDTF">2006-01-30T03:00:00Z</dcterms:modified>
  <cp:revision>1</cp:revision>
  <dc:subject/>
  <dc:title>COPYRIGHT AND ACCESS DECLARATION</dc:title>
</cp:coreProperties>
</file>